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ca-ES"/>
        </w:rPr>
      </w:pPr>
      <w:r>
        <w:rPr>
          <w:rFonts w:eastAsia="Arial Narrow" w:cs="Arial Narrow" w:ascii="Arial Narrow" w:hAnsi="Arial Narrow"/>
          <w:lang w:val="ca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ca-ES"/>
        </w:rPr>
        <w:t>Sopar de Fi de Temporada de la Coll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ca-ES"/>
        </w:rPr>
        <w:t>Aquest proper dissabte al vespre, la colla Jove celebrarà el seu 3er. sopar de fi de temporada en un lloc que encara no s’ha anunciat. De moment s’ha convocat a la colla a les 20 h a l’estació de trens de Vilafranca  del Penedès i tot apunta a que serà una nit plena de sorpreses, amb sorteigs, concursos i alguns reconeixements. S’espera l’assistència d’unes 160 persones, entre socis de la colla i alguns convidats, entre els que hi ha representants polítics municipals i representants d’algunes colles casteller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  <w:t>Resultat de la darrera actuació a Sant Cugat del Vallè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ca-ES"/>
        </w:rPr>
      </w:pPr>
      <w:r>
        <w:rPr>
          <w:rFonts w:cs="Arial Narrow" w:ascii="Arial Narrow" w:hAnsi="Arial Narrow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ca-ES"/>
        </w:rPr>
        <w:t>Diumenge passat, la colla va realitzar la seva darrera actuació, a la Diada dels Castellers de Sant Cugat. Hi va assolir els següents castells: un pilar de 4 caminant, un 3 de 7, un 4 de 6 amb l’agulla, una torre de 6 i un pilar de 4. En segona ronda van fer un intent desmuntat de 4 de 7. La colla Jove ara atura els assaigs fins passat les festes de Nadal, en una data en que ja s’anunciarà oportunament, però mantindrà la seva activitat soci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7" w:gutter="0" w:header="720" w:top="212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</w:rPr>
      <w:t>21/1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urier New" w:ascii="Arial Narrow" w:hAnsi="Arial Narrow"/>
      </w:rPr>
      <w:drawing>
        <wp:inline distT="0" distB="0" distL="0" distR="0">
          <wp:extent cx="57785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Arial Narrow" w:hAnsi="Arial Narrow"/>
      </w:rPr>
      <w:tab/>
      <w:t xml:space="preserve">                   </w:t>
    </w:r>
    <w:r>
      <w:rPr>
        <w:rFonts w:cs="Courier New" w:ascii="Arial Narrow" w:hAnsi="Arial Narrow"/>
        <w:b/>
      </w:rPr>
      <w:t>COLLA JOVE XIQUETS DE VILAFRANCA</w:t>
    </w:r>
    <w:r>
      <w:rPr>
        <w:rFonts w:cs="Courier New" w:ascii="Courier New" w:hAnsi="Courier New"/>
        <w:b/>
      </w:rPr>
      <w:t xml:space="preserve">       </w:t>
    </w:r>
    <w:r>
      <w:rPr>
        <w:rFonts w:cs="Courier New" w:ascii="Arial Narrow" w:hAnsi="Arial Narrow"/>
        <w:b/>
      </w:rPr>
      <w:t>Comunicat nº 45/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0:00Z</dcterms:created>
  <dc:creator>mtrias</dc:creator>
  <dc:description/>
  <cp:keywords/>
  <dc:language>en-US</dc:language>
  <cp:lastModifiedBy>*</cp:lastModifiedBy>
  <cp:lastPrinted>2012-08-09T17:13:00Z</cp:lastPrinted>
  <dcterms:modified xsi:type="dcterms:W3CDTF">2012-12-16T17:50:00Z</dcterms:modified>
  <cp:revision>2</cp:revision>
  <dc:subject/>
  <dc:title>Us informem que el proper dijous dia 13 de maig, a les 20:00 h a la Sala d’Actes de l’Escorxador, tindrà lloc la presentació pública de la Colla Jove Xiquets de Vilafranca</dc:title>
</cp:coreProperties>
</file>